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ab/>
        <w:tab/>
        <w:tab/>
        <w:t xml:space="preserve">Gdynia, dnia ……………… 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>adres zamieszkania</w:t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>telef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NIOSKODAWCY (emeryta/rencist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ładowy Fundusz Świadczeń Socj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Podstawowa nr 39 w Gdy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w roku poprzedzającym (2024) łączne dochody BRUTTO* wszystkich członków mojej rodziny wspólnie zamieszkujących i prowadzących wspólne gospodarstwo domowe, w przeliczeniu na ………………...…… osób w rodzinie mieszczą się </w:t>
      </w:r>
    </w:p>
    <w:p>
      <w:pPr>
        <w:pStyle w:val="Normal"/>
        <w:spacing w:lineRule="auto" w:line="360"/>
        <w:jc w:val="both"/>
        <w:rPr/>
      </w:pPr>
      <w:r>
        <w:rPr/>
        <w:t>w przedziale: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A</w:t>
      </w:r>
      <w:r>
        <w:rPr/>
        <w:t xml:space="preserve"> – dochód na osobę do 2100 zł brutto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B</w:t>
      </w:r>
      <w:r>
        <w:rPr/>
        <w:t xml:space="preserve"> – dochód na osobę od 2101 zł do 4700 zł brutto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C</w:t>
      </w:r>
      <w:r>
        <w:rPr/>
        <w:t xml:space="preserve"> – dochód na osobę powyżej 4701 zł brutto *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  <w:t>* właściwe podkreśli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dziwość wyżej przedstawionych danych potwierdzam własnym podpisem, świadomy(a) odpowiedzialności regulaminowej i kar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dla emerytów i rencistów świadczących pracę:</w:t>
      </w:r>
    </w:p>
    <w:p>
      <w:pPr>
        <w:pStyle w:val="Normal"/>
        <w:jc w:val="both"/>
        <w:rPr/>
      </w:pPr>
      <w:r>
        <w:rPr/>
        <w:t>- Jeśli jest składany PIT 37 za rok 2024, to sumujemy poz. 83 i 118 i dzielimy przez             12 miesięcy. Uzyskaną liczbę dzielimy przez ilość członków rodz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eśli jest składany PIT 36 za rok 2024, to sumujemy poz. 131 i 189 i dzielimy przez           12 miesięcy. Uzyskaną liczbę dzielimy przez ilość członk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dla emerytów i rencistów nie świadczących pracy:</w:t>
      </w:r>
    </w:p>
    <w:p>
      <w:pPr>
        <w:pStyle w:val="Normal"/>
        <w:jc w:val="both"/>
        <w:rPr/>
      </w:pPr>
      <w:bookmarkStart w:id="0" w:name="_GoBack"/>
      <w:bookmarkEnd w:id="0"/>
      <w:r>
        <w:rPr/>
        <w:t>- Dochód należy obliczyć na podstawie PIT 40 otrzymanego z ZUS-u. Dzielimy go przez     12 miesięcy, a następnie przez ilość członków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przetwarzanie moich danych osobowych w celu realizacji zadań administratora związanych z działalnością socjal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>……………………………………………………</w:t>
      </w:r>
      <w:r>
        <w:rPr/>
        <w:t>..</w:t>
        <w:br/>
      </w:r>
      <w:r>
        <w:rPr>
          <w:b/>
        </w:rPr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12:00Z</dcterms:created>
  <dc:creator>Żanetka</dc:creator>
  <dc:description/>
  <cp:keywords/>
  <dc:language>en-US</dc:language>
  <cp:lastModifiedBy>Żanetka</cp:lastModifiedBy>
  <dcterms:modified xsi:type="dcterms:W3CDTF">2025-01-15T22:26:00Z</dcterms:modified>
  <cp:revision>2</cp:revision>
  <dc:subject/>
  <dc:title>Załącznik nr 3</dc:title>
</cp:coreProperties>
</file>